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0-08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С.А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8 августа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С.А.И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5</w:t>
      </w:r>
      <w:r>
        <w:rPr>
          <w:sz w:val="24"/>
        </w:rPr>
        <w:t>.</w:t>
      </w:r>
      <w:r>
        <w:rPr>
          <w:sz w:val="24"/>
          <w:lang w:val="ru-RU"/>
        </w:rPr>
        <w:t>07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представлению зам. начальника У МЮ РФ по МО Плехова К.Ю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С.А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5.07.2018 г. в АПМО поступило представление зам. начальника У МЮ РФ по МО Плехова К.Ю. в котором сообщается, что при выполнении требований ст. 217 УПК РФ адвокат, не дожидаясь следователя с томами уголовного дела, предназначенными ему для ознакомления, подошёл к одному из обвиняемых, защитником которого он не является, и взял том уголовного дела с которым тот знакомился. На замечание следователя адвокат отреагировал некорректно, сообщив в агрессивной форме, что «ничего никому возвращать не намерен и будет знакомиться с любым томом дела, который пожелает». На повторное замечание также высказался некорректн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 представлению приложены материалы на 10 листах, включая график ознакомления с материалами дела с письменными замечаниями следователя в отношении адвоката (некорректное поведение, отказывается знакомиться т.к. тома не по порядку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 не согласился с доводами представления, пояснив, что следователь в своём обращении искажает факты. Действительно, 27.06.2018 г. адвокат явился для ознакомления с материалами дела (ознакомление было окончено на 81 томе), в течении 10 минут к нему никто не подходил, выяснил какие тома изучаются, взял у одного из обвиняемых 84 том. После этого пришла следователь и потребовала, чтобы он вернул 84 том обвиняемому, на что адвокат ответил, что не видит разницы в том, в какой последовательности производить ознакомление с материалами дела. Следователь вырвала у него из рук том уголовного дела, стала требовать у оперативных сотрудников, чтобы они вывели адвоката из зала и заявила, что он сорвал проведение следственного действия. Адвокат также отмечает, что такое поведение следователя носит не единичный характер, с графиком ознакомления с материалами дела его никто не знакоми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поддержал доводы, изложенные в письменных объяснениях, на вопросы членов Комиссии пояснил, что с 84 томом уголовного дела, на который указывает следователь, никто не знакомился и ознакомление с ним было оконче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представл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актические обстоятельства, изложенные в представлении, адвокатом не отрицаются, но стороны рассматриваемого дисциплинарного производства дают им различную правовую оценку. Поэтому Комиссия считает возможным перейти к их непосредственной оценк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п. 1 ст. 23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рафик ознакомления с материалами дела не является процессуальным документом. Ранее он был предусмотрен в качестве бланка (гл. 57 УПК РФ), который утратил силу с 05.06.2007 г.  (ФЗ от 05.06.2007 г. № 87-ФЗ). При этом, в УПК РФ не оговаривался порядок его составления и заполнения. Ход проведения следственного действия – выполнения требований ст. 217 УПК РФ должен фиксироваться в протоколе, составляемом в порядке ст.ст. 166, 217, 218 УПК РФ. Поэтому представленный Комиссии график ознакомления с материалами дела не может рассматриваться в качестве надлежащего доказатель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рядок и последовательность ознакомления с материалами уголовного дела определяется адвокатом самостоятельно, с учётом конкретных обстоятельств дела и мнения подзащитного. При этом действия адвоката не должны нарушать прав третьих лиц, требования отраслевого процессуального законодательства и законодательства об адвокатской деятель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миссии не представлено доказательств того, что самостоятельное, без разрешения следователя, ознакомление адвоката с 84 томом уголовного дела, проведённое в рамках выполнения требований ст. 217 УПК РФ, нарушило права других участников процесса. В равной степени, у Комиссии отсутствуют сведения о том, что ознакомление с 84 томом уголовного дела адвокату было запрещено по каким-либо причин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, оценив собранные доказательства, Комиссия счит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</w:rPr>
        <w:t>о 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>а С.А.И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Заместитель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Абрамович М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52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7T14:51:00Z</dcterms:modified>
  <cp:revision>9</cp:revision>
  <dc:subject/>
  <dc:title>ЗАКЛЮЧЕНИЕ  КВАЛИФИКАЦИОННОЙ КОМИССИИ</dc:title>
</cp:coreProperties>
</file>